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49" w:leader="none"/>
          <w:tab w:val="center" w:pos="4513" w:leader="none"/>
          <w:tab w:val="right" w:pos="9026" w:leader="none"/>
        </w:tabs>
        <w:ind w:left="709" w:right="-12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object w:dxaOrig="1240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5pt;margin-top:3.05pt;width:62pt;height: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720820" r:id="rId2"/>
        </w:object>
      </w:r>
      <w:bookmarkStart w:id="0" w:name="_Hlk33004349"/>
      <w:bookmarkStart w:id="1" w:name="_Hlk33004349"/>
    </w:p>
    <w:p>
      <w:pPr>
        <w:pStyle w:val="Header"/>
        <w:tabs>
          <w:tab w:val="left" w:pos="1749" w:leader="none"/>
          <w:tab w:val="center" w:pos="4513" w:leader="none"/>
          <w:tab w:val="right" w:pos="9026" w:leader="none"/>
        </w:tabs>
        <w:ind w:left="1134" w:right="-1276" w:hanging="0"/>
        <w:rPr>
          <w:sz w:val="20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25pt;margin-top:2.2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 xml:space="preserve">KEMENTERIAN PENDIDIKAN DAN KEBUDAYAAN     </w:t>
      </w:r>
      <w:r>
        <w:rPr>
          <w:rFonts w:cs="Arial" w:ascii="Arial" w:hAnsi="Arial"/>
          <w:sz w:val="16"/>
          <w:szCs w:val="16"/>
        </w:rPr>
        <w:t xml:space="preserve">                  </w:t>
      </w:r>
    </w:p>
    <w:p>
      <w:pPr>
        <w:pStyle w:val="Header"/>
        <w:ind w:left="993" w:right="-992" w:firstLine="142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UNIVERSITAS DIPONEGORO</w:t>
      </w:r>
    </w:p>
    <w:p>
      <w:pPr>
        <w:pStyle w:val="Header"/>
        <w:ind w:left="993" w:right="-992" w:firstLine="14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AKULTAS  SAINS  DAN  MATEMATIKA</w:t>
      </w:r>
    </w:p>
    <w:p>
      <w:pPr>
        <w:pStyle w:val="Header"/>
        <w:tabs>
          <w:tab w:val="left" w:pos="1749" w:leader="none"/>
          <w:tab w:val="center" w:pos="4513" w:leader="none"/>
          <w:tab w:val="right" w:pos="9026" w:leader="none"/>
        </w:tabs>
        <w:ind w:left="709" w:hanging="0"/>
        <w:jc w:val="center"/>
        <w:rPr>
          <w:sz w:val="24"/>
          <w:szCs w:val="24"/>
        </w:rPr>
      </w:pPr>
      <w:bookmarkStart w:id="2" w:name="_Hlk33004349"/>
      <w:r>
        <w:rPr>
          <w:sz w:val="24"/>
          <w:szCs w:val="24"/>
        </w:rPr>
        <w:tab/>
        <w:tab/>
        <w:tab/>
        <w:tab/>
      </w:r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      KETERANG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:              /UN7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/20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Sains dan Matematika Universitas Diponegoro  dengan ini menerangkan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 / tgl lahir</w:t>
        <w:tab/>
        <w:t>: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lamat</w:t>
        <w:tab/>
        <w:tab/>
        <w:tab/>
        <w:t>: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. HP</w:t>
        <w:tab/>
        <w:tab/>
        <w:t>: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tah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kademik 2020/ 2021 </w:t>
      </w:r>
      <w:r>
        <w:rPr>
          <w:rFonts w:cs="Times New Roman" w:ascii="Times New Roman" w:hAnsi="Times New Roman"/>
          <w:sz w:val="24"/>
          <w:szCs w:val="24"/>
        </w:rPr>
        <w:t>terdaftar sebagai mahasiswa Fakultas Sains dan Matematika Universitas Diponego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/ prod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ester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ini dibuat untuk keperluan 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juan beasiswa  dan menerangkan bahwa mahasiswa tersebut berkelakuan ba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untuk diketahui dan dipergunakan sebagaimana mestiny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ara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akil</w:t>
      </w:r>
      <w:r>
        <w:rPr>
          <w:rFonts w:cs="Times New Roman" w:ascii="Times New Roman" w:hAnsi="Times New Roman"/>
          <w:sz w:val="24"/>
          <w:szCs w:val="24"/>
        </w:rPr>
        <w:t xml:space="preserve"> Dek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dang Akademik dan Kemahasiswa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rikhin, S.Si., M.Si., Ph.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en-US"/>
        </w:rPr>
        <w:t>P.197312202000121001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9:00Z</dcterms:created>
  <dc:creator>Sofie</dc:creator>
  <dc:description/>
  <cp:keywords/>
  <dc:language>en-US</dc:language>
  <cp:lastModifiedBy>Departemen Fisika</cp:lastModifiedBy>
  <dcterms:modified xsi:type="dcterms:W3CDTF">2021-01-21T11:39:00Z</dcterms:modified>
  <cp:revision>2</cp:revision>
  <dc:subject/>
  <dc:title/>
</cp:coreProperties>
</file>